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648450" cy="1828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>
          <w:lang w:val="en-US"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10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30" w:leader="none"/>
        </w:tabs>
        <w:ind w:left="2124" w:hanging="0"/>
        <w:rPr>
          <w:color w:val="FF0000"/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b/>
          <w:color w:val="FF0000"/>
          <w:sz w:val="44"/>
          <w:szCs w:val="44"/>
        </w:rPr>
        <w:t xml:space="preserve">P ř i h l á š k a   n a   s e m i n á ř  </w:t>
      </w:r>
      <w:r>
        <w:rPr>
          <w:color w:val="FF0000"/>
          <w:lang w:val="en-US" w:eastAsia="en-US"/>
        </w:rPr>
        <w:t xml:space="preserve">   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5024"/>
      </w:tblGrid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seminář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termín seminář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626"/>
      </w:tblGrid>
      <w:tr>
        <w:trPr>
          <w:trHeight w:val="470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Název semináře</w:t>
            </w:r>
            <w:r>
              <w:rPr>
                <w:sz w:val="24"/>
                <w:szCs w:val="24"/>
                <w:lang w:val="en-US" w:eastAsia="en-US"/>
              </w:rPr>
              <w:t xml:space="preserve"> (pro kontrolu výše uvedených údajů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96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 a jméno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narození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e jste se o semináři dozvěděl/a?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8"/>
        <w:gridCol w:w="1800"/>
        <w:gridCol w:w="1980"/>
        <w:gridCol w:w="1800"/>
      </w:tblGrid>
      <w:tr>
        <w:trPr>
          <w:trHeight w:val="511" w:hRule="atLeast"/>
        </w:trPr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 případě úhrady semináře za jednu osobu, vyplň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hradil/a jsem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plní pořadatel</w:t>
            </w:r>
          </w:p>
        </w:tc>
      </w:tr>
      <w:tr>
        <w:trPr>
          <w:trHeight w:val="79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HRADA  za jednu osobu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vodem  d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plňte 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ponechte zvolenou variantu úhrady (zbylou vymažte/přeškrtnět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hotovos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plňte smluvené datum úh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řípadě, že uplatňujete slevu ve výši 5% za společně přihlášené účastníky kurz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va může být uplatněna pouze při úhradě za více osob současně (v hotovosti) nebo jednou platbou v celkové výši za všechny osoby (tj. cena semináře vynásobena počtem osob minus sleva 5%) - v případě platby převodem. V tomto případě vyplní všichni posluchači společně jednu přihlášku (jeden uchazeč jako kontaktní osoba bude uveden v tabulce výše, ostatní uchazeči uvedou své údaje do tabulky níž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72"/>
        <w:gridCol w:w="4860"/>
        <w:gridCol w:w="18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-mai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otřeby doplňte další řádky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mínky účasti na seminář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mináře se může účastnit posluchač, který uhradil cenu semináře. V případě pozdějšího odhlášení ze semináře se platba nevrací, akceptujeme však náhradníka, kterého za sebe původně přihlášený posluchač vyšle. Tento náhradník škole předá písemné prohlášení původně přihlášeného posluchač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síme, aby jste dodržovali včasné příchody na semináře , pozdní příchody ruší ostatní uchazeče a přednášejí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ouhlasím s výše uvedenými podmínkami: ANO –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                                                                Podpis posluchače:</w:t>
      </w:r>
    </w:p>
    <w:sectPr>
      <w:type w:val="nextPage"/>
      <w:pgSz w:w="11906" w:h="16838"/>
      <w:pgMar w:left="397" w:right="397" w:gutter="0" w:header="0" w:top="28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color w:val="0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08:00Z</dcterms:created>
  <dc:creator>OA-10</dc:creator>
  <dc:description/>
  <dc:language>en-US</dc:language>
  <cp:lastModifiedBy>Lucie Popelíková</cp:lastModifiedBy>
  <cp:lastPrinted>2006-11-07T13:54:00Z</cp:lastPrinted>
  <dcterms:modified xsi:type="dcterms:W3CDTF">2009-01-26T01:08:00Z</dcterms:modified>
  <cp:revision>2</cp:revision>
  <dc:subject/>
  <dc:title/>
</cp:coreProperties>
</file>